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Concurso Abierto de Fotografía “Mi Paisaje Favorito”, destinado a profesionales y aficionados de la fotografía organizado por la Subsecretaría de Cultura y Educació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coordinación del concurso estará a cargo de la mencionada Subsecretaría quien designará el jurado, que estará integrado por fotógrafos idóneos de la ciudad de Mar del Plata y de la reg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itado concurso fue declarado de Interés Municipal mediante Decreto Nº 1676 de fecha 16 de setiembre de 2013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unicipalidad de Balcarce a través de la Subsecretaría de Cultura y Educación, ha conseguido la donación de Pesos Quinientos ($ 500.-) por parte de la empresa Alvis Telecomunicaciones S.A de la ciudad de Balcar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1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céptase la donación realizada por la siguiente empresa por el monto que a continuación se detalla, a los efectos de ser destinados a la entrega de premios del Concurso Abierto de Fotografía “Mi Paisaje Favorito”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MPRE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N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mpresa Alvis Telecomunicaciones S.A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$ 500.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</w:t>
      </w:r>
      <w:r>
        <w:rPr>
          <w:b/>
          <w:color w:val="000000"/>
          <w:spacing w:val="-1"/>
          <w:u w:val="single"/>
          <w:lang w:val="es-ES_tradnl"/>
        </w:rPr>
        <w:t>2.-</w:t>
      </w:r>
      <w:r>
        <w:rPr>
          <w:color w:val="000000"/>
          <w:spacing w:val="-1"/>
          <w:lang w:val="es-ES_tradnl"/>
        </w:rPr>
        <w:t xml:space="preserve"> Cúmplase, comuníquese, regístrese, publíquese.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trés días del mes de enero de dos mil catorce. FIRMADO: Liliana S. Charafedín – VICEPRESIDENTE I – Juan José Troya – SECRETARIO 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24:00Z</dcterms:created>
  <dc:creator>User</dc:creator>
  <dc:description/>
  <cp:keywords/>
  <dc:language>en-US</dc:language>
  <cp:lastModifiedBy>User</cp:lastModifiedBy>
  <cp:lastPrinted>2014-01-27T16:19:00Z</cp:lastPrinted>
  <dcterms:modified xsi:type="dcterms:W3CDTF">2014-01-29T23:06:00Z</dcterms:modified>
  <cp:revision>2</cp:revision>
  <dc:subject/>
  <dc:title>TESTIMONIO:</dc:title>
</cp:coreProperties>
</file>